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sz w:val="32"/>
          <w:szCs w:val="24"/>
          <w:u w:val="single"/>
        </w:rPr>
      </w:pPr>
      <w:r>
        <w:rPr>
          <w:rFonts w:ascii="ＭＳ Ｐゴシック" w:hAnsi="ＭＳ Ｐゴシック" w:cs="ＭＳ Ｐゴシック"/>
          <w:sz w:val="32"/>
          <w:szCs w:val="24"/>
          <w:u w:val="single"/>
        </w:rPr>
        <w:t>ク ラ ブ 協 議 会 　次  第</w:t>
      </w:r>
    </w:p>
    <w:p>
      <w:pPr>
        <w:pStyle w:val="Normal"/>
        <w:jc w:val="center"/>
        <w:rPr>
          <w:rFonts w:ascii="ＭＳ Ｐゴシック" w:hAnsi="ＭＳ Ｐゴシック" w:cs="ＭＳ Ｐゴシック"/>
          <w:sz w:val="20"/>
          <w:szCs w:val="24"/>
          <w:u w:val="single"/>
        </w:rPr>
      </w:pPr>
      <w:r>
        <w:rPr>
          <w:rFonts w:cs="ＭＳ Ｐゴシック" w:ascii="ＭＳ Ｐゴシック" w:hAnsi="ＭＳ Ｐゴシック"/>
          <w:sz w:val="20"/>
          <w:szCs w:val="24"/>
          <w:u w:val="single"/>
        </w:rPr>
      </w:r>
    </w:p>
    <w:p>
      <w:pPr>
        <w:pStyle w:val="Style17"/>
        <w:jc w:val="right"/>
        <w:rPr/>
      </w:pPr>
      <w:r>
        <w:rPr/>
        <w:t>平成２２年９月１３日　</w:t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１３：３０～１５：００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１．開　会　の　辞　・・・・・・・・・・・・・・・・・・・・・・・・・・・・・・　坂本幹事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２．会長あいさつ　・・・・・・・・・・・・・・・・・・・・・・・・・・・・・・・　対馬会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３．ガバナー補佐挨拶  ・・・・・・・・・・・・・・・・・・・・・・・・・・　日野ガバナー補佐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４．クラブ運営方針報告　・・・・・・・・・・・・・・・・・・・・・・・・・　対馬会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５．クラブ概況報告　・・・・・・・・・・・・・・・・・・・・・・・・・・・・・　坂本幹事</w:t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rFonts w:ascii="ＭＳ Ｐゴシック" w:hAnsi="ＭＳ Ｐゴシック" w:cs="ＭＳ Ｐゴシック"/>
          <w:lang w:eastAsia="zh-TW"/>
        </w:rPr>
        <w:t>６．委員会報告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クラブ奉仕委員長　・・・・・・・・・・・・・・・・・・・・・・・・・・　三木（美）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出席委員会委員長　・・・・・・・・・・・・・・・・・・・・・・・・・　田中（易）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親睦活動委員会委員長　・・・・・・・・・・・・・・・・・・・・・　岡田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雑誌委員会委員長　・・・・・・・・・・・・・・・・・・・・・・・・・　坂本（俊）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会報委員会委員長　・・・・・・・・・・・・・・・・・・・・・・・・・　香川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会員選考委員会委員長　・・・・・・・・・・・・・・・・・・・・・　加藤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会員増強委員会委員長　・・・・・・・・・・・・・・・・・・・・・　平井（範）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プログラム委員会委員長　・・・・・・・・・・・・・・・・・・・・　高畑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広報委員会委員長　・・・・・・・・・・・・・・・・・・・・・・・・・　新名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職業分類委員会委員長　・・・・・・・・・・・・・・・・・・・・・　吉見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ロータリー情報委員会委員長　・・・・・・・・・・・・・・・・・　田中（利）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ＩＴ委員会委員長　・・・・・・・・・・・・・・・・・・・・・・・・・・・・　川上委員長</w:t>
      </w:r>
    </w:p>
    <w:p>
      <w:pPr>
        <w:pStyle w:val="Normal"/>
        <w:ind w:left="420" w:hanging="4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７．ガバナー補佐講評　・・・・・・・・・・・・・・・・・・・・・・・・・・・　日野ガバナー補佐</w:t>
      </w:r>
    </w:p>
    <w:p>
      <w:pPr>
        <w:pStyle w:val="Normal"/>
        <w:ind w:left="420" w:hanging="42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職業奉仕委員会委員長　・・・・・・・・・・・・・・・・・・・・・・　松岡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社会奉仕委員会委員長　・・・・・・・・・・・・・・・・・・・・・・　橋本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新世代活動委員会委員長　・・・・・・・・・・・・・・・・・・・・　松本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国際奉仕委員会委員長　・・・・・・・・・・・・・・・・・・・・・・　高橋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世界社会奉仕委員会委員長　・・・・・・・・・・・・・・・・・・　荻田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ロータリー財団委員会委員長　・・・・・・・・・・・・・・・・・　丸井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米山記念奨学委員会委員長　・・・・・・・・・・・・・・・・・・　三宅委員長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８．Ｓ．Ａ．Ａ．　・・・・・・・・・・・・・・・・・・・・・・・・・・・・・・・・・・・　永野ＳＡＡ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９．会　計　・・・・・・・・・・・・・・・・・・・・・・・・・・・・・・・・・・・・・・　森糸会計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/>
        </w:rPr>
        <w:t>．ガバナー補佐講評　・・・・・・・・・・・・・・・・・・・・・・・・・・・　日野ガバナー補佐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/>
        </w:rPr>
        <w:t>．閉会の辞　・・・・・・・・・・・・・・・・・・・・・・・・・・・・・・・・・・・　三木副会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2268" w:right="226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Ｐゴシック" w:hAnsi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7:00Z</dcterms:created>
  <dc:creator>noboru</dc:creator>
  <dc:description/>
  <dc:language>en-US</dc:language>
  <cp:lastModifiedBy>坂本厚子</cp:lastModifiedBy>
  <cp:lastPrinted>2010-09-13T10:29:00Z</cp:lastPrinted>
  <dcterms:modified xsi:type="dcterms:W3CDTF">2010-09-17T01:42:00Z</dcterms:modified>
  <cp:revision>3</cp:revision>
  <dc:subject/>
  <dc:title>クラブ協議会　次第</dc:title>
</cp:coreProperties>
</file>